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NLACE WEB DE ENTREVISTA EN RADIO SALOBREÑA: 7/02/1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http://www.radiosalobrena.com/podcasts/Presentacion%20del%20libro%20%27Mejorar%20es%20Posible%27%20-%20Francisco%20Ruiz%20Molina,%20autor.mp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16:00Z</dcterms:created>
  <dc:creator>Paco</dc:creator>
  <dc:description/>
  <cp:keywords/>
  <dc:language>en-US</dc:language>
  <cp:lastModifiedBy>Paco</cp:lastModifiedBy>
  <dcterms:modified xsi:type="dcterms:W3CDTF">2014-02-09T10:17:00Z</dcterms:modified>
  <cp:revision>1</cp:revision>
  <dc:subject/>
  <dc:title>ENLACE WEB DE ENTREVISTA EN RADIO SALOBREÑA: 7/02/14</dc:title>
</cp:coreProperties>
</file>